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授权委托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全权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先生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（女士）代表我单位（本人）出席陕西汉江药业集团股份有限公司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度第一次股东大会，并就大会（                             ）议题代为行使表决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人签名：                  受托人签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码：                   身份证号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委托日期：    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受托人持授权委托书、会议通知、本人身份证出席会议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会议回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陕西汉江药业集团股份有限公司董事会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会议通知收悉，届时将亲自（委托：           ）参加会议，与会者身份证号码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股东代表（签名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会议回执请股东在会前以信函、传真或电话方式向陕西汉江药业集团股份有限公司内审部（</w:t>
      </w:r>
      <w:r>
        <w:rPr>
          <w:rFonts w:eastAsia="仿宋_GB2312;仿宋" w:ascii="仿宋_GB2312;仿宋" w:hAnsi="仿宋_GB2312;仿宋"/>
          <w:sz w:val="28"/>
          <w:szCs w:val="28"/>
        </w:rPr>
        <w:t>0916-2212964-8619</w:t>
      </w:r>
      <w:r>
        <w:rPr>
          <w:rFonts w:ascii="仿宋_GB2312;仿宋" w:hAnsi="仿宋_GB2312;仿宋" w:eastAsia="仿宋_GB2312;仿宋"/>
          <w:sz w:val="28"/>
          <w:szCs w:val="28"/>
        </w:rPr>
        <w:t>）确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7:00Z</dcterms:created>
  <dc:creator>User</dc:creator>
  <dc:description/>
  <dc:language>en-US</dc:language>
  <cp:lastModifiedBy>顾佳琪</cp:lastModifiedBy>
  <cp:lastPrinted>2023-04-21T09:46:00Z</cp:lastPrinted>
  <dcterms:modified xsi:type="dcterms:W3CDTF">2023-04-24T02:24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57A8743C4FB6ACCC7E2E0616E21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